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 обращения гражданина (представителя организации)</w:t>
      </w:r>
    </w:p>
    <w:p>
      <w:pPr>
        <w:pStyle w:val="Normal"/>
        <w:jc w:val="center"/>
        <w:rPr/>
      </w:pPr>
      <w:r>
        <w:rPr/>
        <w:t>по фактам коррупционных проявлен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едующему МКДОУ д/с №20 с. Петропавловского</w:t>
      </w:r>
    </w:p>
    <w:p>
      <w:pPr>
        <w:pStyle w:val="Normal"/>
        <w:jc w:val="right"/>
        <w:rPr/>
      </w:pPr>
      <w:r>
        <w:rPr/>
        <w:t>Муханиной И.В.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Ф.И.О.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: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название представляем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щение граждани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едставителя организации)</w:t>
      </w:r>
    </w:p>
    <w:p>
      <w:pPr>
        <w:pStyle w:val="Normal"/>
        <w:jc w:val="center"/>
        <w:rPr/>
      </w:pPr>
      <w:r>
        <w:rPr/>
        <w:t>по фактам коррупционных проявл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Конституцией Российской Федерации; Федеральным законом от 2 мая 2006 г. № 59-ФЗ «О порядке рассмотрения обращений граждан Российской Федерации» сообщаю, что «___» _____________ 20__ г.  совершён факт коррупционного проявления, а именно: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сведения по факту коррупционного проявлен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уть сообщения о факте коррупции, фамилия судьи или сотрудника аппарата суда, по поводу которого лицо обращается в суд;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дата и место действия события, по поводу которого лицо обращается в суд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_____» _________________ 20___ г.     ____________     (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49:00Z</dcterms:created>
  <dc:creator>Богомолова Галина Николаевна</dc:creator>
  <dc:description/>
  <dc:language>en-US</dc:language>
  <cp:lastModifiedBy>comp2</cp:lastModifiedBy>
  <dcterms:modified xsi:type="dcterms:W3CDTF">2016-01-02T13:49:00Z</dcterms:modified>
  <cp:revision>2</cp:revision>
  <dc:subject/>
  <dc:title>Образец обращения гражданина (представителя организации)</dc:title>
</cp:coreProperties>
</file>