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ертное заключ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соответствии уровня профессиональной компетентно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искателя квалификационной категор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рождения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занимаемая должность__</w:t>
      </w:r>
      <w:r>
        <w:rPr>
          <w:rFonts w:cs="Times New Roman" w:ascii="Times New Roman" w:hAnsi="Times New Roman"/>
          <w:sz w:val="24"/>
          <w:szCs w:val="24"/>
          <w:u w:val="single"/>
        </w:rPr>
        <w:t>МКДОУ детский сад № 20 с.Петропавловского  Арзгирского района, воспитатель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. работы: всего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лет</w:t>
      </w:r>
      <w:r>
        <w:rPr>
          <w:rFonts w:cs="Times New Roman" w:ascii="Times New Roman" w:hAnsi="Times New Roman"/>
          <w:sz w:val="24"/>
          <w:szCs w:val="24"/>
        </w:rPr>
        <w:t xml:space="preserve">___ , в занимаемой должности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ле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аяся квалификационная категория 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претендует на _______            квалификационную категорию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экспертизы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79"/>
        <w:gridCol w:w="4150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пределения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 категори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ортфоли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профессиональная компетентность, качество и результативность деятельности 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_______________квалификационной категор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соответствует/не соответствует)                                   (первой/высшей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 ( _____________________ 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_____________________ ( _____________________________ 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 ( _____________________________ 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экспертизы 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276" w:top="1134" w:footer="720" w:bottom="1410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48:00Z</dcterms:created>
  <dc:creator>Svetlana</dc:creator>
  <dc:description/>
  <dc:language>en-US</dc:language>
  <cp:lastModifiedBy>Svetlana</cp:lastModifiedBy>
  <dcterms:modified xsi:type="dcterms:W3CDTF">2015-09-10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